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LLAMADO A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.</w:t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 xml:space="preserve">Cargo: </w:t>
      </w:r>
      <w:r>
        <w:rPr>
          <w:rFonts w:cs="Arial" w:ascii="Arial" w:hAnsi="Arial"/>
        </w:rPr>
        <w:t>Gestor(a) de Formación y Capacitación</w:t>
      </w:r>
      <w:r>
        <w:rPr>
          <w:rFonts w:cs="Arial" w:ascii="Arial" w:hAnsi="Arial"/>
          <w:szCs w:val="24"/>
        </w:rPr>
        <w:t xml:space="preserve"> Coyhaiqu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ósit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r parte del equipo provincial, participando en la definición de su estrategia y programación anual, haciéndose cargo de la ejecución de la oferta programática  institucional en la provincia, en sintonía con las orientaciones nacionales y del Consejo Regional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ion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cutar la oferta programática de la Fundación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las acciones formativas descritas en los program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r en reuniones de trabaj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n el diseño e implementación de acciones de difusión y convocatoria de particip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rtar en el diseño e implementación de instancias de control social de nuestr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gar valor a través del diseño de segundo  orden a los programas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er estrategias de ejecución provinci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r información y lógicas locales que puedan enriquecer l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tener el control presupuestario de los proyectos a su car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as solicitudes y rendiciones de las acciones formativas a su car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mover la generación de alianzas estratégica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ctar nuevas posibilidades de acción para PRODEMU en la provi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aracterísticas del(la) Postulante:</w:t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ional o técnico del ámbito de las Ciencias Social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encia en acciones formativas o dinámicas participativas,  preferentemente con mujeres adultas en situación de vulnerabilidad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able conocimientos intermedios en temáticas de géner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intermedios de Planillas Excel- Word y PowerPoin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iones básicas de planificación y control presupues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trabajo en equip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para establecer relaciones interpersonales empáticas y asertiv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s habilidades comunicacionales, especialmente en el ámbito verb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adaptación y flexibil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Características del Cargo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 dedicación exclusiv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, luego de un periodo de prueba de 2 me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Remuneración Bruta Mensual:</w:t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de Prueba (2 meses): $497.985, más bonos de: $99.597 zona, $26.000 movilización y $40.000 cola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: $537.824, más bonos de: $99.597 zona, $26.000 movilización y $40.000 col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yhenriquez@prodemu.cl</w:t>
        </w:r>
      </w:hyperlink>
      <w:r>
        <w:rPr>
          <w:rFonts w:cs="Arial" w:ascii="Arial" w:hAnsi="Arial"/>
          <w:bCs/>
          <w:sz w:val="22"/>
        </w:rPr>
        <w:t xml:space="preserve"> , con copia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Gestor/a de formación y Capacitación Coyhaique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2"/>
        </w:rPr>
        <w:t>24 de Agosto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i/>
          <w:i/>
          <w:iCs/>
          <w:sz w:val="22"/>
        </w:rPr>
      </w:pPr>
      <w:r>
        <w:rPr>
          <w:i/>
          <w:iCs/>
          <w:sz w:val="22"/>
        </w:rPr>
        <w:t>Los antecedentes enviados fuera de plazo o que no sean adjuntados a los destinatarios (ambos) en formato currículo, no serán considerados en el proce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  <w:lang w:val="es-ES_tradnl"/>
        </w:rPr>
      </w:pPr>
      <w:r>
        <w:rPr>
          <w:rFonts w:cs="Arial"/>
          <w:b w:val="false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os, deberán  asistir a una entrevista individual con las Directoras Ejecutiva Provincial de Coyhaique y Directora Regional de Aysé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cs="Univers Cd (W1)" w:ascii="Univers Cd (W1)" w:hAnsi="Univers Cd (W1)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102870</wp:posOffset>
              </wp:positionV>
              <wp:extent cx="3234690" cy="520065"/>
              <wp:effectExtent l="12700" t="13335" r="133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-8.1pt;width:254.65pt;height:4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t>DI(RECCIÓN NACIONAL DE RECURSOS HUMAN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-342265</wp:posOffset>
              </wp:positionV>
              <wp:extent cx="148209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68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1.9pt;mso-wrap-distance-left:9.05pt;mso-wrap-distance-right:9.05pt;mso-wrap-distance-top:0pt;mso-wrap-distance-bottom:0pt;margin-top:-26.95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68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w:t xml:space="preserve">                        </w:t>
    </w:r>
    <w:r>
      <w:rPr>
        <w:rFonts w:cs="Univers Cd (W1)" w:ascii="Univers Cd (W1)" w:hAnsi="Univers Cd (W1)"/>
        <w:b/>
        <w:sz w:val="20"/>
      </w:rPr>
      <w:t>FUNDACIÓN PRODE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nriquez@prodemu.cl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8:00Z</dcterms:created>
  <dc:creator>mzuanic</dc:creator>
  <dc:description/>
  <dc:language>en-US</dc:language>
  <cp:lastModifiedBy>Fundación PRODEMU</cp:lastModifiedBy>
  <cp:lastPrinted>2009-03-26T15:23:00Z</cp:lastPrinted>
  <dcterms:modified xsi:type="dcterms:W3CDTF">2009-08-11T20:29:00Z</dcterms:modified>
  <cp:revision>6</cp:revision>
  <dc:subject/>
  <dc:title>Cargo: Gestor/a de Formación y Capacitación</dc:title>
</cp:coreProperties>
</file>